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ALLEGATO F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getto:</w:t>
        <w:tab/>
        <w:t xml:space="preserve">Offerta per la gara mediante procedura aperta del giorno </w:t>
      </w:r>
      <w:r>
        <w:rPr>
          <w:rFonts w:cs="Calibri" w:ascii="Calibri" w:hAnsi="Calibri"/>
          <w:b/>
          <w:szCs w:val="22"/>
        </w:rPr>
        <w:t>17/02/2022</w:t>
      </w:r>
      <w:r>
        <w:rPr>
          <w:rFonts w:cs="Calibri" w:ascii="Calibri" w:hAnsi="Calibri"/>
          <w:szCs w:val="22"/>
        </w:rPr>
        <w:t xml:space="preserve"> per </w:t>
      </w:r>
      <w:bookmarkStart w:id="0" w:name="OLE_LINK6"/>
      <w:bookmarkStart w:id="1" w:name="OLE_LINK5"/>
      <w:r>
        <w:rPr>
          <w:rFonts w:cs="Calibri" w:ascii="Calibri" w:hAnsi="Calibri"/>
          <w:szCs w:val="22"/>
        </w:rPr>
        <w:t xml:space="preserve">il </w:t>
      </w:r>
      <w:bookmarkEnd w:id="0"/>
      <w:bookmarkEnd w:id="1"/>
      <w:r>
        <w:rPr>
          <w:rFonts w:cs="Calibri" w:ascii="Calibri" w:hAnsi="Calibri"/>
          <w:b/>
        </w:rPr>
        <w:t xml:space="preserve">SERVIZIO DI RACCOLTA DIFFERENZIATA DEI RIFIUTI CON SISTEMA PORTA A PORTA, TRASPORTO E CONFERIMENTO DEI RIFIUTI URBANI E RIFIUTI ASSIMILABILI, SPAZZAMENTO DELLE STRADE E SERVIZI ACCESSORI NEL TERRITORIO DEL COMUNE DI GRUMENTO NOVA </w:t>
      </w:r>
    </w:p>
    <w:p>
      <w:pPr>
        <w:pStyle w:val="Normal"/>
        <w:ind w:left="993" w:hanging="0"/>
        <w:rPr>
          <w:rFonts w:ascii="Calibri" w:hAnsi="Calibri" w:cs="Calibri"/>
          <w:b/>
          <w:b/>
          <w:szCs w:val="22"/>
        </w:rPr>
      </w:pPr>
      <w:r>
        <w:rPr>
          <w:rStyle w:val="FontStyle20"/>
          <w:b/>
        </w:rPr>
        <w:t>CIG: 90539281BF</w:t>
      </w:r>
    </w:p>
    <w:p>
      <w:pPr>
        <w:pStyle w:val="Normal"/>
        <w:ind w:left="993" w:hanging="99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 ECONOMICA nell’ambito dell’Offerta economicamente più vantaggios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0_3188553864"/>
            <w:bookmarkStart w:id="3" w:name="__Fieldmark__0_318855386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_3188553864"/>
            <w:bookmarkStart w:id="5" w:name="__Fieldmark__1_3188553864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2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2_3188553864"/>
            <w:bookmarkStart w:id="7" w:name="__Fieldmark__2_3188553864"/>
            <w:bookmarkEnd w:id="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3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3_3188553864"/>
            <w:bookmarkStart w:id="9" w:name="__Fieldmark__3_3188553864"/>
            <w:bookmarkEnd w:id="9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48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4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PRESENTA LA SEGUENTE OFFERTADI PREZZO: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n ribasso percentuale del  ________ %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5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sull’importo del servizio posto a base di gara nella misura di euro ________________________;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ribasso non si applica agli oneri di sicurezza (OS) predeterminati dalla Stazione appaltante negli atti di gara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76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i sensi dell’art. 95, comma 10 del decreto legislativo n. 50 del 2016 e dell’art. 26, comma 6, del decreto legislativo n. 81 del 2008, i costi di sicurezza aziendali, propri dell’impresa, compresi nell’importo del servizio e diversi dagli oneri di sicurezza non soggetti a ribasso, sono indicati nella seguente misura: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 cifre</w:t>
              <w:tab/>
              <w:tab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/>
              <w:ind w:left="284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 lettere</w:t>
              <w:tab/>
              <w:t>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b/>
          <w:sz w:val="22"/>
        </w:rPr>
        <w:t xml:space="preserve">c)  i costi della manodopera sono indicati nell’importo in cifra assoluta di Euro 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 cifre</w:t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 lettere</w:t>
        <w:tab/>
        <w:t>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La presente offerta è sottoscritta in data ___/___/2022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606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47, comma 8, del decreto legislativo n. 50 del 201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7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421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851" w:right="851" w:gutter="0" w:header="0" w:top="851" w:footer="2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>In cif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>In lettere.</w:t>
      </w:r>
    </w:p>
  </w:endnote>
  <w:endnote w:id="7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8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12:00Z</dcterms:created>
  <dc:creator>Scarpa</dc:creator>
  <dc:description/>
  <dc:language>en-US</dc:language>
  <cp:lastModifiedBy>anto</cp:lastModifiedBy>
  <cp:lastPrinted>2000-07-31T00:45:00Z</cp:lastPrinted>
  <dcterms:modified xsi:type="dcterms:W3CDTF">2022-01-11T20:12:00Z</dcterms:modified>
  <cp:revision>2</cp:revision>
  <dc:subject/>
  <dc:title/>
</cp:coreProperties>
</file>