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C SIMILE DI D</w:t>
      </w:r>
      <w:r>
        <w:rPr>
          <w:rFonts w:cs="Times New Roman" w:ascii="Times New Roman" w:hAnsi="Times New Roman"/>
          <w:sz w:val="24"/>
          <w:szCs w:val="24"/>
        </w:rPr>
        <w:t>OMANDA PER MANIFESTAZIONE DI INTER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utilizzo di graduatoria di concorso in corso di validità approvata da Ente pubblico per la copertura di n. 1 posto a tempo parziale (24 ore settimanali) e determinato (fino al 30.10.2024) 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truttore, Area degli Istruttori, Profilo Agente di Polizia locale ex categoria 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 a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avviso di manifestazione di interesse per idonei in graduatorie di concorsi pubblici espletati da altri Enti per la copertura di un posto di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truttore, Area degli Istruttori, Profilo Agente di Polizia locale ex categoria C, peo C/1, </w:t>
      </w:r>
      <w:r>
        <w:rPr>
          <w:rFonts w:cs="Times New Roman" w:ascii="Times New Roman" w:hAnsi="Times New Roman"/>
          <w:sz w:val="24"/>
          <w:szCs w:val="24"/>
        </w:rPr>
        <w:t>tempo parziale (24 ore settimanali) e determinato (fino al 30.10.2024)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llocato tra gli idonei non assunti della graduatoria di concorso pubblico per posti a tempo indeterminato sotto indicat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Professionale e categoria oggetto della graduatoria a tempo indetermin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dell’Ente che ha approvato la graduato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ella sede dell’Ente che ha approvato la graduato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approvazione della graduator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zione occupata tra gli idonei non assunti nella graduator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utilizzo della graduatoria suddetta da parte del Comune di Grumento Nova per la copertura di un posto a tempo determinato (fino al 30 ottobre 2024) e parziale (24 ore settimanali) d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truttore, Area degli Istruttori, Profilo Agente di Polizia locale ex categoria C, peo C/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allega alla presente domanda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curriculum vitae redatto in formato europeo e debitamente sottoscrit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’identit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ì _______________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I R M A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3:00Z</dcterms:created>
  <dc:creator>utente</dc:creator>
  <dc:description/>
  <cp:keywords/>
  <dc:language>en-US</dc:language>
  <cp:lastModifiedBy>PC</cp:lastModifiedBy>
  <cp:lastPrinted>2024-05-28T12:36:00Z</cp:lastPrinted>
  <dcterms:modified xsi:type="dcterms:W3CDTF">2024-05-29T05:43:00Z</dcterms:modified>
  <cp:revision>2</cp:revision>
  <dc:subject/>
  <dc:title/>
</cp:coreProperties>
</file>