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u w:val="single"/>
        </w:rPr>
        <w:t>MODELLO C_ Informativa Trattamento dati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da inserire nella “Documentazione Amministrativa”   </w:t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before="0" w:after="0"/>
        <w:jc w:val="center"/>
        <w:rPr>
          <w:rFonts w:ascii="Calibri Light" w:hAnsi="Calibri Light" w:cs="Calibri Light"/>
          <w:b/>
          <w:b/>
          <w:i/>
          <w:i/>
          <w:iCs/>
          <w:color w:val="8EAADB"/>
          <w:sz w:val="20"/>
        </w:rPr>
      </w:pPr>
      <w:bookmarkStart w:id="0" w:name="_Hlk128659401"/>
      <w:r>
        <w:rPr>
          <w:rFonts w:eastAsia="Calibri Light" w:cs="Calibri Light" w:ascii="Calibri Light" w:hAnsi="Calibri Light"/>
          <w:b/>
          <w:i/>
          <w:iCs/>
          <w:color w:val="8EAADB"/>
          <w:sz w:val="20"/>
        </w:rPr>
        <w:t xml:space="preserve">        </w:t>
      </w:r>
      <w:bookmarkEnd w:id="0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LLA STAZIONE APPALTANT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COMUNE DI GRUMENTO NOV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bookmarkStart w:id="1" w:name="_Hlk17271469"/>
            <w:bookmarkEnd w:id="1"/>
            <w:r>
              <w:rPr>
                <w:rFonts w:cs="Times New Roman" w:ascii="Times New Roman" w:hAnsi="Times New Roman"/>
                <w:b/>
              </w:rPr>
              <w:t>OGGETTO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/>
                <w:bCs/>
              </w:rPr>
              <w:t xml:space="preserve">Determinazione a contrarre mediante procedura aperta ai sensi dell'art. 71 comma 3 del d.lgs. n. 36/2023 con aggiudicazione mediante il criterio del miglior prezzo ai sensi dell'art. 108 comma 3, del d.lgs. n. 36/2023 e ss.mm.ii per l'affidamento del servizio di accalappiamento, ricovero sanitario, mantenimento, cura, assistenza sanitaria e custodia di n. 31 (trentuno)  cani randagi di proprietà comunale, oltre eventuali ulteriori cani randagi pericolosi e/o feriti vaganti sul territorio comunale o per i quali non è possibile la restituzione ai proprietari o l'affidamento o la reimmissione sul territorio. Approvazione atti di gara. cig:  </w:t>
            </w:r>
          </w:p>
        </w:tc>
      </w:tr>
    </w:tbl>
    <w:p>
      <w:pPr>
        <w:pStyle w:val="Normal"/>
        <w:spacing w:before="0" w:after="0"/>
        <w:ind w:left="-284" w:right="-142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Default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ZIONI DA FORNIRE ALL'INTERESSAT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I RACCOLTI PRESSO L'INTERESSATO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ex art. 13 GDPR 2016/679)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/>
      </w:pPr>
      <w:r>
        <w:rPr/>
        <w:t xml:space="preserve">Gentile Interessato, 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>
          <w:trHeight w:val="428" w:hRule="atLeast"/>
        </w:trPr>
        <w:tc>
          <w:tcPr>
            <w:tcW w:w="9641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eguito le forniamo alcune informazioni che è necessario portare alla sua conoscenza, non solo per ottemperare agli obblighi di legge, ma anche perché la trasparenza e la correttezza nei confronti degli interessati è parte fondante della nostra attività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Titolare del Trattamento dei suoi dati personali è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e di Grumento No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esponsabile nei suoi confronti del legittimo e corretto uso dei suoi dati personali e che potrà contattare per qualsiasi informazione o richiesta ai seguenti recapiti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41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del Trattament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e di Grumento Nova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zza Sandro Pertini, 1 - 85050 Grumento Nova (PZ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ti e recapiti: 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 contatto </w:t>
            </w:r>
          </w:p>
        </w:tc>
        <w:tc>
          <w:tcPr>
            <w:tcW w:w="482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.ssa  Pasqualina SAMA’ 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482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97565044 </w:t>
            </w:r>
          </w:p>
        </w:tc>
      </w:tr>
      <w:tr>
        <w:trPr>
          <w:trHeight w:val="428" w:hRule="atLeast"/>
        </w:trPr>
        <w:tc>
          <w:tcPr>
            <w:tcW w:w="9641" w:type="dxa"/>
            <w:gridSpan w:val="2"/>
            <w:tcBorders/>
          </w:tcPr>
          <w:p>
            <w:pPr>
              <w:pStyle w:val="Default"/>
              <w:spacing w:before="0" w:after="27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unegrumentonova@rete.basilicata.it</w:t>
              </w:r>
            </w:hyperlink>
          </w:p>
          <w:p>
            <w:pPr>
              <w:pStyle w:val="Default"/>
              <w:spacing w:before="0" w:after="27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à inoltre rivolgersi al Responsabile della Protezione dei Dati per avere informazioni e inoltrare richieste circa i suoi dati o per segnalare disservizi o qualsiasi problema eventualmente riscontrato. </w:t>
            </w:r>
          </w:p>
        </w:tc>
      </w:tr>
      <w:tr>
        <w:trPr>
          <w:trHeight w:val="270" w:hRule="atLeast"/>
        </w:trPr>
        <w:tc>
          <w:tcPr>
            <w:tcW w:w="9641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Titolari del Trattamen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une di Grumento Nov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nno nominato Responsabile della Protezione dei Da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Maria Teresa Fio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e potrà contattare ai seguenti recapiti: </w:t>
            </w:r>
          </w:p>
        </w:tc>
      </w:tr>
      <w:tr>
        <w:trPr>
          <w:trHeight w:val="428" w:hRule="atLeast"/>
        </w:trPr>
        <w:tc>
          <w:tcPr>
            <w:tcW w:w="9641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onsabile della Protezione dei Dati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v. Maria Teresa Fi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.so Vittorio Emanuele, 74 - 85052 Marsico Nuovo (PZ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ti e recapiti: 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482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975/19661448 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raccolti e trattati per le finalità riportate di seguito insieme alla base giuridica di riferimento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42"/>
        <w:gridCol w:w="1069"/>
        <w:gridCol w:w="2211"/>
        <w:gridCol w:w="74"/>
        <w:gridCol w:w="2924"/>
        <w:gridCol w:w="430"/>
      </w:tblGrid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lità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trattat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 Giuridica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 ed altri numeri di identificazione personale;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inativo, indirizzo o altri elementi di identificazione personale; Dati relativi a condanne penali e reati; Lavoro (occupazione attuale, precedente, curriculum, ecc.); Istruzione e cultura; Attività economiche, commerciali, finanziarie e assicurative; Idoneità al lavoro; Coordinate bancarie; Certificati di qualità professionali; Certificati di qualità prodotti; Professione dichiarata; Dati di contatto (numero di telefono, e-mail, ecc.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trattamento è necessario all'esecuzione di un contratto di cui l'interessato è parte o all'esecuzione di misure precontrattuali adottate su richiesta dello stesso - Provvedimento Autorità Garante (GDPR 2016/679)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viduazione del miglior contraent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ione dichiarata; Dati relativi a condanne penali e reati; Attività economiche, commerciali, finanziarie e assicurative; Codice fiscale ed altri numeri di identificazione personale; Nominativo, indirizzo o altri elementi di identificazione personale; Dati di contatto (numero di telefono, e-mail, ecc.)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trattamento è necessario all'esecuzione di un contratto di cui l'interessato è parte o all'esecuzione di misure precontrattuali adottate su richiesta dello stesso - Provvedimento Autorità Garante (GDPR 2016/679)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211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6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uoi dati potranno essere inviati ai destinatari o alle categorie di destinatari riportati di seguito: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631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tegorie di destinatari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che e istituti di credito (Mandati di pagamento), Uffici giudiziari (Casellario giudiziario), Enti previdenziali ed assistenziali (Uffici per l'accertamento della regolarità contributiva DURC), Forze di polizia (Vigili Urbani).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tre a queste informazioni, per garantirle un trattamento dei suoi dati il più corretto e trasparente possibile, deve essere a conoscenza del fatto che, la durata del trattamento è determinata come segue:</w:t>
      </w:r>
    </w:p>
    <w:p>
      <w:pPr>
        <w:pStyle w:val="Default"/>
        <w:numPr>
          <w:ilvl w:val="0"/>
          <w:numId w:val="1"/>
        </w:numPr>
        <w:spacing w:before="0" w:after="27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Trattamento dati da parte delle Amministrazioni Pubbliche sarà per sempre;</w:t>
      </w:r>
    </w:p>
    <w:p>
      <w:pPr>
        <w:pStyle w:val="Default"/>
        <w:numPr>
          <w:ilvl w:val="0"/>
          <w:numId w:val="1"/>
        </w:numPr>
        <w:spacing w:before="0" w:after="277"/>
        <w:jc w:val="both"/>
        <w:rPr/>
      </w:pPr>
      <w:r>
        <w:rPr>
          <w:rFonts w:cs="Calibri" w:ascii="Calibri" w:hAnsi="Calibri"/>
          <w:sz w:val="22"/>
          <w:szCs w:val="22"/>
        </w:rPr>
        <w:t>data di inizio del trattamento: 31/08/2024;</w:t>
      </w:r>
    </w:p>
    <w:p>
      <w:pPr>
        <w:pStyle w:val="Default"/>
        <w:numPr>
          <w:ilvl w:val="0"/>
          <w:numId w:val="1"/>
        </w:numPr>
        <w:spacing w:before="0" w:after="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il diritto di chiedere al titolare del trattamento l'accesso ai suoi dati personali e la rettifica o la cancellazione degli stessi o la limitazione del trattamento che la riguarda o di opporsi al loro trattamento; </w:t>
      </w:r>
    </w:p>
    <w:p>
      <w:pPr>
        <w:pStyle w:val="Default"/>
        <w:numPr>
          <w:ilvl w:val="0"/>
          <w:numId w:val="1"/>
        </w:numPr>
        <w:spacing w:before="0" w:after="277"/>
        <w:jc w:val="both"/>
        <w:rPr/>
      </w:pPr>
      <w:r>
        <w:rPr>
          <w:rFonts w:cs="Calibri" w:ascii="Calibri" w:hAnsi="Calibri"/>
          <w:sz w:val="22"/>
          <w:szCs w:val="22"/>
        </w:rPr>
        <w:t>se ha fornito il consenso per una o più specifiche finalità, ha il diritto di revocare tal</w:t>
      </w:r>
      <w:r>
        <w:rPr/>
        <w:t>e consenso in qualsiasi momento;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" w:hRule="atLeast"/>
        </w:trPr>
        <w:tc>
          <w:tcPr>
            <w:tcW w:w="963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il diritto di proporre reclamo alla seguente Autorità di Controllo: Garante per la protezione dei dati personali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oltre,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63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l’obbligo contrattuale di fornire i suoi dati, l’assenza dei quali è da considerare una violazione delle clausole ivi contenute ovvero la conoscenza dei suoi dati personali è requisito necessario per la conclusione del contratto e non sarà possibile procedere alla sua stipula in assenza di essi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"/>
        </w:rPr>
        <w:t>Grumento Nova , lì,  19/06/2024</w:t>
      </w:r>
      <w:r>
        <w:rPr>
          <w:rFonts w:cs="Calibri"/>
          <w:b/>
        </w:rPr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omune di Grumento Nova</w:t>
      </w:r>
    </w:p>
    <w:sectPr>
      <w:headerReference w:type="default" r:id="rId3"/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ejaVu Sans" w:hAnsi="DejaVu Sans" w:eastAsia="DejaVu Sans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96" w:hanging="0"/>
      <w:jc w:val="center"/>
    </w:pPr>
    <w:rPr>
      <w:rFonts w:ascii="Times New Roman" w:hAnsi="Times New Roman" w:eastAsia="Times New Roman" w:cs="Times New Roman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rumentonova@rete.basil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8:00Z</dcterms:created>
  <dc:creator>ferro</dc:creator>
  <dc:description/>
  <cp:keywords/>
  <dc:language>en-US</dc:language>
  <cp:lastModifiedBy>Utente</cp:lastModifiedBy>
  <cp:lastPrinted>2024-03-07T10:36:00Z</cp:lastPrinted>
  <dcterms:modified xsi:type="dcterms:W3CDTF">2024-07-30T08:07:00Z</dcterms:modified>
  <cp:revision>26</cp:revision>
  <dc:subject/>
  <dc:title>MODULO TRACCIABILITA’ FLUSSI FINANZIARI</dc:title>
</cp:coreProperties>
</file>