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u w:val="single"/>
        </w:rPr>
        <w:t>MODELLO D_ Dichiarazione di tracciabilità dei flussi finanziar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 inserire nella “Documentazione Amministrativa”   </w:t>
      </w:r>
    </w:p>
    <w:p>
      <w:pPr>
        <w:pStyle w:val="TextBody"/>
        <w:kinsoku w:val="false"/>
        <w:overflowPunct w:val="false"/>
        <w:spacing w:lineRule="atLeast" w:line="20"/>
        <w:ind w:left="11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jc w:val="center"/>
        <w:rPr/>
      </w:pPr>
      <w:bookmarkStart w:id="0" w:name="_Hlk128659401"/>
      <w:r>
        <w:rPr>
          <w:rFonts w:eastAsia="Calibri Light" w:cs="Calibri Light" w:ascii="Calibri Light" w:hAnsi="Calibri Light"/>
          <w:b/>
          <w:i/>
          <w:iCs/>
          <w:color w:val="8EAADB"/>
          <w:sz w:val="20"/>
        </w:rPr>
        <w:t xml:space="preserve">       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LLA STAZIONE APPALTANT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COMUNE DI GRUMENTO NOV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bookmarkStart w:id="1" w:name="_Hlk17271469"/>
            <w:bookmarkEnd w:id="1"/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OGGETTO:</w:t>
            </w: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Determinazione a contrarre mediante procedura aperta ai sensi dell'art. 71 comma 3 del d.lgs. n. 36/2023 con aggiudicazione mediante il criterio del miglior prezzo ai sensi dell'art. 108 comma 3, del d.lgs. n. 36/2023 e ss.mm.ii per l'affidamento del servizio di accalappiamento, ricovero sanitario, mantenimento, cura, assistenza sanitaria e custodia di n. 31 (trentuno)  cani randagi di proprietà comunale, oltre eventuali ulteriori cani randagi pericolosi e/o feriti vaganti sul territorio comunale o per i quali non è possibile la restituzione ai proprietari o l'affidamento o la reimmissione sul territorio. Approvazione atti di gara. cig:  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/>
    <w:rPr/>
  </w:style>
  <w:style w:type="paragraph" w:styleId="Pidipagina2">
    <w:name w:val="Piè di pagina 2"/>
    <w:basedOn w:val="Footer"/>
    <w:qFormat/>
    <w:pPr>
      <w:jc w:val="both"/>
    </w:pPr>
    <w:rPr>
      <w:color w:val="0000FF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8:00Z</dcterms:created>
  <dc:creator>MACINA DOMENICO</dc:creator>
  <dc:description/>
  <cp:keywords/>
  <dc:language>en-US</dc:language>
  <cp:lastModifiedBy>Megaport</cp:lastModifiedBy>
  <cp:lastPrinted>2016-06-15T09:42:00Z</cp:lastPrinted>
  <dcterms:modified xsi:type="dcterms:W3CDTF">2024-07-31T06:58:00Z</dcterms:modified>
  <cp:revision>2</cp:revision>
  <dc:subject/>
  <dc:title> </dc:title>
</cp:coreProperties>
</file>