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Grumento Nov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Amm./Cont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zza S. Pertini, 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5050 GRUMENTO NOVA (PZ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>: “Progetto Occupazione Agricoltura Solidale”- Domanda di inserimento in graduat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_ _________________________________ nat_ il _______________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e residente a __________________alla Via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 ____ C.F. _________________________ CELL.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essere inserit__ nella graduatoria di merito per usufruire del contributo previsto dal progetto in oggetto indicat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bCs/>
          <w:sz w:val="23"/>
          <w:szCs w:val="23"/>
        </w:rPr>
        <w:t>AI SENSI DEGLI ARTT. 46 E 47 D.P.R. N. 445/200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trovarsi, alla data di presentazione della domanda, in stato di inoccupazione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All’uopo allega la seguente documentazione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Estratto contributivo INPS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ttestazione ISEE (redditi 2023) -facoltativo (costituisce priorità)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Documento di riconoscimento valido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n fede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4:00Z</dcterms:created>
  <dc:creator>PC</dc:creator>
  <dc:description/>
  <cp:keywords/>
  <dc:language>en-US</dc:language>
  <cp:lastModifiedBy>PC 4HP</cp:lastModifiedBy>
  <cp:lastPrinted>2021-04-12T12:25:00Z</cp:lastPrinted>
  <dcterms:modified xsi:type="dcterms:W3CDTF">2024-05-07T10:24:00Z</dcterms:modified>
  <cp:revision>3</cp:revision>
  <dc:subject/>
  <dc:title/>
</cp:coreProperties>
</file>